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1390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Hà Nội, ngày 8  tháng 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Gia Lai khóa XII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Gia Lai tại Tờ trình số 09/TTr-HĐND ngày 29 tháng 6 năm 2021 và đề nghị của Ban Công tác đại biểu tại Tờ trình số 444/TTr-BCTĐB ngày 05 tháng 7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ind w:firstLine="64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bà Ayun H’Bút, Tỉnh ủy viên, Phó Chủ tịch Hội đồng nhân dân tỉnh khóa XI, nhiệm kỳ 2016-2021, đại biểu Hội đồng nhân dân tỉnh khóa XII, nhiệm kỳ 2021-2026 giữ chức vụ Phó Chủ tịch Hội đồng nhân dân tỉnh Gia La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XII, nhiệm kỳ 2021-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9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88" w:before="60" w:after="0"/>
        <w:ind w:firstLine="64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Gia Lai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à Ayun H’Bú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Gia La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Gia La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964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4:00Z</dcterms:created>
  <dc:creator>aa</dc:creator>
  <dc:description/>
  <cp:keywords/>
  <dc:language>en-US</dc:language>
  <cp:lastModifiedBy>Microsoft Office User</cp:lastModifiedBy>
  <cp:lastPrinted>2021-07-06T09:45:00Z</cp:lastPrinted>
  <dcterms:modified xsi:type="dcterms:W3CDTF">2021-07-17T12:28:00Z</dcterms:modified>
  <cp:revision>3</cp:revision>
  <dc:subject/>
  <dc:title>Uû ban th­êng vô Quèc héi</dc:title>
</cp:coreProperties>
</file>